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UPDATE INSTRUCTIONS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is is a distribution version of this softwar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 including the databases are bundl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file.  If you install this software over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you will lose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re may have been database structur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since your last installation procedure.  It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you call us and get an UPDAT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update instructions.  It is possible to do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software.  Instruction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MAKING AN UPDATE WITH A DISTRIBUTION VERSION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o an update, the database files must be sepa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iles.  Do thi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 MAKE a backup of your working software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stall the software on a test or temporary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py all the *.db? files to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Delete the *.db? and *.mem files from the temporary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any *.rpt files or *.frm, that you hav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opy all the files from the temporary directory to you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Copy the HELP*.*, REINDEX*.* files from the diskette to you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Run the software with the U option, and follow the databas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C&gt;&lt;program name&gt;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